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(a) e </w:t>
      </w:r>
      <w:r>
        <w:rPr>
          <w:rFonts w:cs="Arial" w:ascii="Arial" w:hAnsi="Arial"/>
          <w:b/>
          <w:bCs/>
        </w:rPr>
        <w:t>solicitar os bons ofícios de Vossa Senhoria, junto ao setor competente, no sentido providenciar correspondência na Estrada Ernesto Stockler de Lima Júnior e nas ruas Giuseppe Garzella, João Garcia da Silva e Luiz Marasatt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as referidas vias que, infelizmente, ainda não possuem os serviços de entregas pelos Corre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Thiago Vieira Nunes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21 - 13:53 817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7T18:44:00Z</dcterms:modified>
  <cp:revision>19</cp:revision>
  <dc:subject/>
  <dc:title/>
</cp:coreProperties>
</file>