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que seja arrumado um local, urgente, para a equipe de obras de São João Novo guardar as ferramentas e os funcionários ficarem, pois estão no vestiário do Estádio Distrital e precisam desocupar o loc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cima exposto, é necessário que seja providenciado um local, urgentemente, para a equipe de obras de São João Novo guardar as ferramentas e os funcionários ficarem, pois estão no vestiário do Estádio Distrital e precisam desocupar 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1 - 13:58 817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7T18:19:00Z</dcterms:modified>
  <cp:revision>15</cp:revision>
  <dc:subject/>
  <dc:title/>
</cp:coreProperties>
</file>