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iluminação na Rua Emídio Caeta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a escuridão que toma conta do local, à noite, aumenta o risco de acidentes 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1 - 13:55 817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7T18:08:00Z</dcterms:modified>
  <cp:revision>14</cp:revision>
  <dc:subject/>
  <dc:title/>
</cp:coreProperties>
</file>