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5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2 (dois) postes de luz na Rua Maria Magdalena Alves Espinh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, pois a escuridão que toma conta do local, à noite, aumenta o risco de acidentes e crim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21 - 13:51 8175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27T18:05:00Z</dcterms:modified>
  <cp:revision>18</cp:revision>
  <dc:subject/>
  <dc:title/>
</cp:coreProperties>
</file>