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4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ul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Senhoria, junto ao setor competente, no sentido de providenciar 2 (duas) lombadas na Rua das Acácias, Guaçu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moradores, pois é alto o risco de acidentes, principalmente atropelamento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ROBSON GRANDE MIELCZAREK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Chefe da Divisão de Trânsito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7/2021 - 13:49 8174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27T18:00:00Z</dcterms:modified>
  <cp:revision>19</cp:revision>
  <dc:subject/>
  <dc:title/>
</cp:coreProperties>
</file>