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possível regularização do banheiro no espaço do Tabo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as pessoas que trabalham no local e precisam utilizar os sanitários. Sendo necessária a limpeza e manutenção dos mesmos, para que todos, inclusive a população, possam utilizá-l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11:41 813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28T11:57:00Z</dcterms:modified>
  <cp:revision>17</cp:revision>
  <dc:subject/>
  <dc:title/>
</cp:coreProperties>
</file>