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manutenção na Rua Cavina, Alto da Serra, com máquina patrol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21 - 13:44 817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7T17:41:00Z</dcterms:modified>
  <cp:revision>15</cp:revision>
  <dc:subject/>
  <dc:title/>
</cp:coreProperties>
</file>