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Silvio Sérgio Ventur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julho de 2021, aos 46 anos de idade, o estimado Senhor SILVIO SÉRGIO VENTUR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ILVIO SÉRGIO VENTUR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Governador Carvalho Pinto, nº 272, Jardim Boa Vista, São Roque – SP, CEP-18132-3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7/2021 - 09:18 8154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30T14:39:00Z</dcterms:modified>
  <cp:revision>18</cp:revision>
  <dc:subject/>
  <dc:title>(PROPOSITURA) Nº (SEQUENCIA)</dc:title>
</cp:coreProperties>
</file>