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s devidas providências para que seja prolongada a rede de energia elétrica com a colocação de (02) dois postes com luminárias em frente à Vinícola Sorocamirim, localizada no Distrito de Canguera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as devidas providências, para que seja prolongada a rede de energia elétrica com a colocação de (02) dois postes com luminárias em frente à Vinícola Sorocamirim, localizada no Distrito de Canguera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este Vereador foi procurado pelo Sr. Dito (telefone (011) 4711-2324), que reivindicou prolongamento da rede de energia elétrica com a colocação de (02) dois postes com luminárias em frente à Vinícola Sorocamirim, localizada no Distrito de Canguera, visando atender às necessidades dos moradores, comerciantes e principalmente dos turistas, uma vez que o trajeto faz parte do Roteiro do Vinho e não conta com iluminação no local, justificando assim a presente indicação.   </w:t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0/2014 - 17:12:45 0656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1:00Z</dcterms:created>
  <dc:creator>aa</dc:creator>
  <dc:description/>
  <cp:keywords/>
  <dc:language>en-US</dc:language>
  <cp:lastModifiedBy>cpd</cp:lastModifiedBy>
  <dcterms:modified xsi:type="dcterms:W3CDTF">2014-10-09T13:14:00Z</dcterms:modified>
  <cp:revision>8</cp:revision>
  <dc:subject/>
  <dc:title>INDICAÇÃO Nº 1584/2014</dc:title>
</cp:coreProperties>
</file>