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5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003 – Ensino Infantil –Creche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e ampliação de Creche no Distrito de Cangue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3 – Ensino Infantil –Crech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3.339039.12.365.0033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Crech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presente ação proposta visa atender a demanda populacional do referido bairro, haja vista a mesma não foi incluída na proposta para o exercício de 200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41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3:00Z</dcterms:created>
  <dc:creator>Expediente </dc:creator>
  <dc:description/>
  <cp:keywords/>
  <dc:language>en-US</dc:language>
  <cp:lastModifiedBy>Ass. técnica legislativa</cp:lastModifiedBy>
  <dcterms:modified xsi:type="dcterms:W3CDTF">2008-10-29T12:51:00Z</dcterms:modified>
  <cp:revision>3</cp:revision>
  <dc:subject/>
  <dc:title>EMENDA Nº 00005/2008</dc:title>
</cp:coreProperties>
</file>