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58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dois postes com bico de luz na Rua Jose Augusto da Silva ao lado da Estação Maylasky,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dois postes com bico de luz na Rua Jose Augusto da Silva ao lado da Estação Maylasky,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proporcionar a devida segurança a quem transita pela referida via, uma vez que a escuridão da mesma favorece o acontecimento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10/2014 - 16:45:13 06554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07:00Z</dcterms:created>
  <dc:creator>aa</dc:creator>
  <dc:description/>
  <cp:keywords/>
  <dc:language>en-US</dc:language>
  <cp:lastModifiedBy>aa</cp:lastModifiedBy>
  <cp:lastPrinted>2014-10-09T10:08:00Z</cp:lastPrinted>
  <dcterms:modified xsi:type="dcterms:W3CDTF">2014-10-09T13:08:00Z</dcterms:modified>
  <cp:revision>3</cp:revision>
  <dc:subject/>
  <dc:title>INDICAÇÃO Nº 1580/2014</dc:title>
</cp:coreProperties>
</file>