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80-E, DE 22/07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85 de 26/07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360"/>
        <w:ind w:left="3119" w:right="283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Autoriza a Prefeitura Municipal de São Roque a firmar convênio com o Estado de São Paulo e dá outras providências.</w:t>
      </w:r>
    </w:p>
    <w:p>
      <w:pPr>
        <w:pStyle w:val="Normal"/>
        <w:widowControl w:val="false"/>
        <w:spacing w:before="0" w:after="360"/>
        <w:ind w:left="3119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right="283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right="283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1º Fica a Prefeitura Municipal de São Roque a firmar convênio com o Estado de São Paulo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right="283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Fica o Poder Executivo Municipal, desde logo, autorizado a realizar as despesas decorrentes de sua participação na avença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right="283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As despesas decorrentes do disposto no art. 2º desta Lei correrão por conta de dotações próprias do orçamento vigente, suplementadas se necessári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right="283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4º Esta Lei entra em vigor na data da sua publicação, revogadas as disposições em contrário. 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2ª Sessão Extraordinária, de 26 de julh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26T14:27:00Z</dcterms:modified>
  <cp:revision>13</cp:revision>
  <dc:subject/>
  <dc:title/>
</cp:coreProperties>
</file>