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9-E, DE 2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84 de 26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60"/>
        <w:ind w:left="3119" w:right="284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Poder Executivo Municipal a firmar o convênio com a Casa Militar, do Gabinete do Governador, por intermédio da Coordenadoria Estadual de Proteção e Defesa Civil – CEPDEC e dá outras providências.</w:t>
      </w:r>
    </w:p>
    <w:p>
      <w:pPr>
        <w:pStyle w:val="Normal"/>
        <w:widowControl w:val="false"/>
        <w:spacing w:before="0" w:after="60"/>
        <w:ind w:left="3119" w:right="284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before="0" w:after="60"/>
        <w:ind w:left="3119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spacing w:before="0" w:after="60"/>
        <w:ind w:left="3119"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60"/>
        <w:ind w:left="3119" w:right="28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before="0" w:after="60"/>
        <w:ind w:left="3119" w:right="284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60"/>
        <w:ind w:right="284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1º Fica o Poder Executivo Municipal autorizado a firmar Convênio com a Casa Militar, do Gabinete do Governador, por intermédio da Coordenadoria Estadual de Proteção e Defesa Civil - CEPDEC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60"/>
        <w:ind w:right="284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Fica o Poder Executivo Municipal, desde logo, autorizado a realizar as despesas decorrentes de sua participação na avença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60"/>
        <w:ind w:right="284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As despesas decorrentes do disposto no art. 2º desta Lei correrão por conta de dotações próprias do orçamento vigente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160"/>
        <w:ind w:right="284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Esta Lei entra em vigor na data da sua publicação, revogadas as disposições em contrário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2ª Sessão Extraordinária, de 26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6T14:27:00Z</dcterms:modified>
  <cp:revision>14</cp:revision>
  <dc:subject/>
  <dc:title/>
</cp:coreProperties>
</file>