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no sentido de adotar as devidas providências junto ao Departamento Competente, visando a implantação de uma lombofaixa em frente da Lotérica Money, no Bairro do Tabo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 tendo em vista que no último sábado (24), este Vereador pôde constatar uma grande movimentação de veículos e de pessoas no local, que necessitam atravessar de um lado para outro para acessar o comércio, a padaria, a lotérica, a farmácia, se tornando necessária a implantação de uma lombofaixa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, ainda, que em frente à padaria existe uma faixa de pedestre, a qual não é respeitada pelos motoristas, uma vez que param antes da lombada </w:t>
      </w:r>
      <w:r>
        <w:rPr>
          <w:rFonts w:cs="Arial" w:ascii="Arial" w:hAnsi="Arial"/>
          <w:b/>
          <w:bCs/>
          <w:color w:val="000000"/>
        </w:rPr>
        <w:t xml:space="preserve">(foto em anexo), </w:t>
      </w:r>
      <w:r>
        <w:rPr>
          <w:rFonts w:cs="Arial" w:ascii="Arial" w:hAnsi="Arial"/>
        </w:rPr>
        <w:t>e para que os pedestres possam acessar o lado da via, sugiro a implantação de uma lombofaixa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6/07/2021 - 09:28 8118/2021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1665</wp:posOffset>
            </wp:positionH>
            <wp:positionV relativeFrom="paragraph">
              <wp:posOffset>1212215</wp:posOffset>
            </wp:positionV>
            <wp:extent cx="6010910" cy="303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034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8T13:38:00Z</dcterms:modified>
  <cp:revision>22</cp:revision>
  <dc:subject/>
  <dc:title/>
</cp:coreProperties>
</file>