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no sentido de adotar as devidas providências junto ao Departamento de Trânsito, visando a realização da pintura das faixas de pedestres localizadas no cruzamento da Avenida João Pessoa com a Rua Amador Bueno, em frente ao Posto de Gasol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a sinalização já se apagou em decorrência do tempo, necessitando, portanto, de uma nova pintura, justificando, assim,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21 - 09:25 811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6T17:54:00Z</dcterms:modified>
  <cp:revision>16</cp:revision>
  <dc:subject/>
  <dc:title/>
</cp:coreProperties>
</file>