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sentido de adotar as devidas providências junto ao Departamento de Obras, visando a realização da "operação tapa-buraco" nas proximidades do cruzamento da Avenida João Pessoa com a Rua Amador Bueno, área central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uma vez que pode se constatar a existência de alguns buracos abertos pela Sabesp, que necessitam do seu fechamento, uma vez que alguns motoristas realizam manobras perigosas para desviar do buraco, o que pode ocasionar um acidente, justificando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21 811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39:00Z</dcterms:modified>
  <cp:revision>17</cp:revision>
  <dc:subject/>
  <dc:title/>
</cp:coreProperties>
</file>