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Obras, visando a realização com urgência da “operação tapa-buraco” nas vias públicas do Bairro Vila Amar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uma vez que diversos moradores solicitaram a presença deste Vereador no último sábado (24), para relatar o transtorno com buracos aberto pela Sabesp nas vias públicas do Bairro Vila Amaral, justificando, assim, a presente solicitaçã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uma atenção especial para o caso em tela, para o fechamento dos buracos acima mencionados com a máxima urgê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23 81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46:00Z</dcterms:modified>
  <cp:revision>24</cp:revision>
  <dc:subject/>
  <dc:title/>
</cp:coreProperties>
</file>