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30/2014, solicitando a implantação de iluminação pública em viela localizada entre as Ruas Mem de Sá e Tomá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ela localizada entre as Ruas Mem de Sá e Tomá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pois a escuridão que toma conta da referida via, à noite,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 croqu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5:20 065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4:00Z</dcterms:created>
  <dc:creator>aa</dc:creator>
  <dc:description/>
  <cp:keywords/>
  <dc:language>en-US</dc:language>
  <cp:lastModifiedBy>cpd</cp:lastModifiedBy>
  <dcterms:modified xsi:type="dcterms:W3CDTF">2014-10-09T12:54:00Z</dcterms:modified>
  <cp:revision>3</cp:revision>
  <dc:subject/>
  <dc:title>INDICAÇÃO Nº 1570/2014</dc:title>
</cp:coreProperties>
</file>