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, e </w:t>
      </w:r>
      <w:r>
        <w:rPr>
          <w:rFonts w:cs="Arial" w:ascii="Arial" w:hAnsi="Arial"/>
          <w:b/>
          <w:bCs/>
        </w:rPr>
        <w:t>solicitar os bons ofícios de Vossa Excelência, no sentido de adotar as devidas providências junto ao Departamento Obras, visando a realização com urgência da "operação tapa-buraco" na Rua Primeiro Sargento Aguinaldo Aparecido Ferreira, no Jardim Concei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pedido se justifica uma vez que diversos moradores solicitaram a presença deste Vereador no último sábado (24), para relatar o transtorno em acessar o bairro Jardim Conceição pela via acima mencionada, por conta do buraco aberto pela Sabesp, o qual também foi exposto na rede social facebook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olicito uma atenção especial para o caso em tela, para o fechamento do referido buraco com a máxima urg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21 - 09:19 811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6T17:35:00Z</dcterms:modified>
  <cp:revision>19</cp:revision>
  <dc:subject/>
  <dc:title/>
</cp:coreProperties>
</file>