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432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julh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  <w:bCs/>
        </w:rPr>
        <w:t>solicitar os bons ofícios de Vossa Excelência, no sentido de adotar as devidas providências junto ao Departamento Obras, visando a construção de um campo de futebol de areia no Bairro Jardim Suíç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, uma vez que este Vereador esteve em reunião com moradores no último sábado (24), onde foi solicitada a limpeza de uma área localizada em frente à praça do bairro, para a construção de um campo de futebol de areia para crianças, justificando, assim, o presente pedid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7/2021 - 08:57 8109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Eop">
    <w:name w:val="eop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agraph">
    <w:name w:val="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7-26T17:20:00Z</dcterms:modified>
  <cp:revision>18</cp:revision>
  <dc:subject/>
  <dc:title/>
</cp:coreProperties>
</file>