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6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526/2014, solicitando a implantação de iluminação pública na viela localizada entre as Ruas Martim Afonso de Souza e Estácio de Sá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viela localizada entre as Ruas Martim Afonso de Souza e Estácio de Sá, no Bairr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pois a escuridão que toma conta da referida via, à noite, aumenta os riscos de ocorrências de acidentes e de crimes. </w:t>
      </w:r>
      <w:r>
        <w:rPr>
          <w:rFonts w:cs="Arial" w:ascii="Arial" w:hAnsi="Arial"/>
          <w:b/>
          <w:sz w:val="22"/>
          <w:szCs w:val="22"/>
        </w:rPr>
        <w:t>Anexo foto e croqui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0/2014 - 15:32:39 0653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41:00Z</dcterms:created>
  <dc:creator>aa</dc:creator>
  <dc:description/>
  <cp:keywords/>
  <dc:language>en-US</dc:language>
  <cp:lastModifiedBy>cpd</cp:lastModifiedBy>
  <dcterms:modified xsi:type="dcterms:W3CDTF">2014-10-09T12:42:00Z</dcterms:modified>
  <cp:revision>3</cp:revision>
  <dc:subject/>
  <dc:title>INDICAÇÃO Nº 1568/2014</dc:title>
</cp:coreProperties>
</file>