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o Executivo interceda junto a Viação São Roque visando à implantação de novas linhas de ônibus para atender aos moradores do bairro dos Vinhedos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novas linhas de ônibus para atender aos moradores do bairro dos Vinhedos, conforme segue abaixo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- Linha sentido centro – bairro, com o intuito de conduzir os moradores dos Vinhedos que saem do trabalho após as 18h;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- Linha sentido bairro - centro, com o intuito de conduzir as estudantes que freqüentam as escolas localizadas na região central da cidade (18h);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- Linha sentido centro – bairro, com o intuito de conduzir os estudantes para seus domicílios após o término do horário de aula (23h)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Segundo moradores a empresa, ao invés de aumentar os horários, acabou retirando algumas opções da linha;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udantes do período noturno da Escola Estadual Horácio Manley Lane, por exemplo, são obrigados a caminhar à noite, sozinhos, no trecho entre o bairro Paisagem Colonial até os Vinhedos, trecho este que não possui iluminação;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Semanas atrás uma moradora do bairro foi estuprada no momento em que seguia a pé do bairro dos Vinhedos rumo ao Paisagem Colonial;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É necessário, também, contemplar moradores que saem do trabalho após as 17h30, horário final de expediente na maioria dos setores da cidade.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5:24:41 0652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6:00Z</dcterms:created>
  <dc:creator>aa</dc:creator>
  <dc:description/>
  <cp:keywords/>
  <dc:language>en-US</dc:language>
  <cp:lastModifiedBy>cpd</cp:lastModifiedBy>
  <dcterms:modified xsi:type="dcterms:W3CDTF">2014-10-09T12:08:00Z</dcterms:modified>
  <cp:revision>20</cp:revision>
  <dc:subject/>
  <dc:title>INDICAÇÃO Nº 1564/2014</dc:title>
</cp:coreProperties>
</file>