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6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braço com luminária nas proximidades da lombada localizada na Estrada dos Venâncios, próximo a Vila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braço com luminária nas proximidades da lombada localizada na Estrada dos Venâncios, próximo a Vila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pois quando noite, os motoristas não enxergam a lombada existente no local, o que pode ocasion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56:32 0652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02:00Z</dcterms:created>
  <dc:creator>aa</dc:creator>
  <dc:description/>
  <cp:keywords/>
  <dc:language>en-US</dc:language>
  <cp:lastModifiedBy>aa</cp:lastModifiedBy>
  <cp:lastPrinted>2014-10-08T15:03:00Z</cp:lastPrinted>
  <dcterms:modified xsi:type="dcterms:W3CDTF">2014-10-08T18:03:00Z</dcterms:modified>
  <cp:revision>3</cp:revision>
  <dc:subject/>
  <dc:title>INDICAÇÃO Nº 1562/2014</dc:title>
</cp:coreProperties>
</file>