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55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os serviços de motonivelamento, cascalhamento e roçada nas Estradas dos Moreiras e Campininha e vias públicas do Loteamento Recanto das Acácias, localizadas no Bairro do Saboó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s serviços de motonivelamento, cascalhamento e roçada nas Estradas dos Moreiras e Campininha e vias públicas do Loteamento Recanto das Acácias, localizadas no Bairro do Saboó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melhores condições de tráfego nas referidas vias públicas, uma vez que as mesmas se encontram em precário esta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8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8/10/2014 - 11:30:23 06515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7:57:00Z</dcterms:created>
  <dc:creator>aa</dc:creator>
  <dc:description/>
  <cp:keywords/>
  <dc:language>en-US</dc:language>
  <cp:lastModifiedBy>aa</cp:lastModifiedBy>
  <cp:lastPrinted>2014-10-08T14:59:00Z</cp:lastPrinted>
  <dcterms:modified xsi:type="dcterms:W3CDTF">2014-10-08T18:00:00Z</dcterms:modified>
  <cp:revision>3</cp:revision>
  <dc:subject/>
  <dc:title>INDICAÇÃO Nº 1553/2014</dc:title>
</cp:coreProperties>
</file>