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placa com denominação e CEP na Rua Antonio Meleiro, Jardim Flórid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 com denominação e CEP na Rua Antonio Meleiro, Jardim Flóri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às reivindicações dos senhores Natalino Gazeonato (telefone 98782-1106) e Diego - proprietário da empresa Euro-, que procuraram este Vereador solicitando tal benfeitoria, indispensável para evitar confusões e facilitar entregas aos moradores. Anexo </w:t>
      </w:r>
      <w:r>
        <w:rPr>
          <w:rFonts w:cs="Arial" w:ascii="Arial" w:hAnsi="Arial"/>
          <w:b/>
          <w:sz w:val="22"/>
          <w:szCs w:val="22"/>
        </w:rPr>
        <w:t>cópia</w:t>
      </w:r>
      <w:r>
        <w:rPr>
          <w:rFonts w:cs="Arial" w:ascii="Arial" w:hAnsi="Arial"/>
          <w:sz w:val="22"/>
          <w:szCs w:val="22"/>
        </w:rPr>
        <w:t xml:space="preserve"> da Lei nº 2.297, de 08 de fevereiro de 1996, que deu denominação oficial à via em quest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0/2014 - 11:05:30 0650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42:00Z</dcterms:created>
  <dc:creator>aa</dc:creator>
  <dc:description/>
  <cp:keywords/>
  <dc:language>en-US</dc:language>
  <cp:lastModifiedBy>cpd</cp:lastModifiedBy>
  <dcterms:modified xsi:type="dcterms:W3CDTF">2014-10-08T17:48:00Z</dcterms:modified>
  <cp:revision>7</cp:revision>
  <dc:subject/>
  <dc:title>INDICAÇÃO Nº 1552/2014</dc:title>
</cp:coreProperties>
</file>