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56/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manutenção na Rua Domingos Scoparo (de São João Velho até Garcia), com máquina patro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manutenção na Rua Domingos Scoparo (de São João Velho até Garcia), com máquina patro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 referida via, uma vez que a mesma se encontra em precário estado de conservação, causando transtornos àqueles que por ela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1 de julh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1/07/2021 - 17:29 8068/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7-22T11:59:00Z</dcterms:modified>
  <cp:revision>41</cp:revision>
  <dc:subject/>
  <dc:title/>
</cp:coreProperties>
</file>