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o Poder Executivo providências visando à implantação de 03 (três) lombadas na Rodovia Quintino de Lima, sendo uma em frente ao Projeto, outra em frente nº 350, e outra em sua extensão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3 (três) lombadas na Rodovia Quintino de Lima, sendo uma em frente ao Projeto, outra em frente nº 350, e outra em sua extensão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para proporcionar a devida segurança no referido local, pois é alto o risco de acidentes, principalmente o de atropelamentos, motivo pelo qual o Sr. Marcelo Albuquerque procurou este Vereador solicitando as lombadas em questão, tendo em vista que muitos motoristas não respeitam o limite de velocidade da rodo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10/2014 - 08:51:23 0649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4:00Z</dcterms:created>
  <dc:creator>aa</dc:creator>
  <dc:description/>
  <cp:keywords/>
  <dc:language>en-US</dc:language>
  <cp:lastModifiedBy>aa</cp:lastModifiedBy>
  <cp:lastPrinted>2014-10-08T09:07:00Z</cp:lastPrinted>
  <dcterms:modified xsi:type="dcterms:W3CDTF">2014-10-08T12:07:00Z</dcterms:modified>
  <cp:revision>3</cp:revision>
  <dc:subject/>
  <dc:title>INDICAÇÃO Nº 1551/2014</dc:title>
</cp:coreProperties>
</file>