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instalação de tubulação para a captação de águas pluviais nas ruas Joaquim Borges de Souza, e Silva e Vinhas, localizadas na Vila Vinh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atenção à necessidade dos moradores da região, haja vista que as águas pluviais agravam o estado de conservação das referidas vias, fato que causa inúmeros transtornos e aumenta o risco de acidentes. </w:t>
      </w:r>
      <w:r>
        <w:rPr>
          <w:rFonts w:cs="Arial" w:ascii="Arial" w:hAnsi="Arial"/>
          <w:b/>
          <w:bCs/>
        </w:rPr>
        <w:t>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1 - 15:29 80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2T14:42:00Z</dcterms:modified>
  <cp:revision>26</cp:revision>
  <dc:subject/>
  <dc:title/>
</cp:coreProperties>
</file>