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providenciar a limpeza da passarela defronte à EE Germano Negrini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passarela se encontra muito suja, motivo pelo qual várias pessoas, que dela necessitam para fazer a travessia com segurança, solicitam a sua limpeza.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1 - 16:16 804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2T12:53:00Z</dcterms:modified>
  <cp:revision>14</cp:revision>
  <dc:subject/>
  <dc:title/>
</cp:coreProperties>
</file>