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55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ao Poder Executivo a as providências necessárias junto ao Governo do Estado visando implantação do dispositivo em retorno na Rodovia Lívio Tagliassachi, do km 7 + 500 metros, em frente futuras instalações no Campus da Uniesp em São Roque.</w:t>
      </w:r>
    </w:p>
    <w:p>
      <w:pPr>
        <w:pStyle w:val="Normal"/>
        <w:widowControl w:val="false"/>
        <w:autoSpaceDE w:val="false"/>
        <w:spacing w:lineRule="exact" w:line="36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as providências necessárias junto ao Governo do Estado visando implantação do dispositivo em retorno na Rodovia Lívio Tagliassachi, do km 7 + 500 metros, em frente futura instalações no Campus da Uniesp em São Roqu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rPr>
        <w:t>Tal pedido se justifica, tendo em vista que a União das Instituições Educacionais do Estado de São Paulo (Uniesp), de São Roque está construindo um prédio próprio para abrigar as duas unidades que funcionam em imóveis alugados área de 40 mil metros quadrados situada na Rodovia Lívio Tagliassachi, do km 7 + 500 metros, o qual necessitará implantação do dispositivo em retorno, pelo método não destrutível (túnel viário) para acesso dos estudantes, professores e demais munícipes em segurança as futuras instalações do Campus da Uniesp no Municípi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8 de outubro de 2014.</w:t>
      </w:r>
    </w:p>
    <w:p>
      <w:pPr>
        <w:pStyle w:val="Normal"/>
        <w:widowControl w:val="false"/>
        <w:autoSpaceDE w:val="false"/>
        <w:spacing w:lineRule="exact" w:line="32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08/10/2014 - 08:50:29 06496/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6:00Z</dcterms:created>
  <dc:creator>aa</dc:creator>
  <dc:description/>
  <cp:keywords/>
  <dc:language>en-US</dc:language>
  <cp:lastModifiedBy>aa</cp:lastModifiedBy>
  <cp:lastPrinted>2014-10-08T08:59:00Z</cp:lastPrinted>
  <dcterms:modified xsi:type="dcterms:W3CDTF">2014-10-08T11:59:00Z</dcterms:modified>
  <cp:revision>3</cp:revision>
  <dc:subject/>
  <dc:title>INDICAÇÃO Nº 1550/2014</dc:title>
</cp:coreProperties>
</file>