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8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0 de jul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Encaminha projeto de Lei em Resposta ao Oficio numero 0013/2021 da ADVS-SP - Associação dos Doadores Voluntários de Sangue do Estado de São Paulo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xxxxxxxxxxx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7/2021 - 16:01 8045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dc:language>en-US</dc:language>
  <cp:lastModifiedBy>Angelo Orio</cp:lastModifiedBy>
  <cp:lastPrinted>2017-05-30T11:49:00Z</cp:lastPrinted>
  <dcterms:modified xsi:type="dcterms:W3CDTF">2021-01-11T13:25:00Z</dcterms:modified>
  <cp:revision>9</cp:revision>
  <dc:subject/>
  <dc:title/>
</cp:coreProperties>
</file>