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546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3/10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3/10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pavimentação asfáltica da Rua Antônio Sartori até o Condomínio Sítio das Hortências, no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executar serviços de pavimentação asfáltica da Rua Antônio Sartori até o Condomínio Sítio das Hortências, no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a presente solicitação, tendo em vista que este Vereador foi procurado pelo Sr. Ambrósio, Sra. Bárbara Regina Pereira, telefone (011) 9 7177-8482, Sra. Márcia Domingues Camargo, telefone (011) 9 9880-1096, e Senhor Adriano Carlos Crass, representando os demais moradores locais, que reivindicaram a pavimentação asfáltica da Rua Antônio Sartori até o Condomínio Sítio das Hortências, no Distrito de Maylasky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7 de outu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DENILSON CORREI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7/10/2014 - 09:11:37 06463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ls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4:15:00Z</dcterms:created>
  <dc:creator>aa</dc:creator>
  <dc:description/>
  <cp:keywords/>
  <dc:language>en-US</dc:language>
  <cp:lastModifiedBy>maria</cp:lastModifiedBy>
  <cp:lastPrinted>2014-10-07T11:19:00Z</cp:lastPrinted>
  <dcterms:modified xsi:type="dcterms:W3CDTF">2014-10-07T14:23:00Z</dcterms:modified>
  <cp:revision>4</cp:revision>
  <dc:subject/>
  <dc:title>INDICAÇÃO Nº 1546/2014</dc:title>
</cp:coreProperties>
</file>