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8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lh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02 (dois) trechos da antiga Rodovia Raposo Tavares: Trecho que se inicia no final da Rua Benedito Marchi Filho ("antiga Rua Santa Cruz") e termina no início da Rua Sergipe, Bairro do Taboão, e Trecho que se inicia no Largo do Taboão e termina na "Gota" do Jardim Villaç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1 - 12:56 790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0T18:46:00Z</dcterms:modified>
  <cp:revision>14</cp:revision>
  <dc:subject/>
  <dc:title/>
</cp:coreProperties>
</file>