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colocação de dois abrigos para usuários de ônibus, um de cada lado, na Rodovia Engº. Renê Benedito da Silva, na altura do imóvel nº 524, ao lado do Posto de Combustíveis localizado no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à colocação de dois abrigos para usuários de ônibus, um de cada lado, na Rodovia Engº. Renê Benedito da Silva, na altura do imóvel nº 524, ao lado do Posto de Combustíveis localizado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ivo atender aos pedidos de vários usuários de transporte coletivo, pois os mesmos ficam expostos a diversas condições climáticas, tais como sol forte, vento, frio ou chuv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4 - 14:52:45 0645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43:00Z</dcterms:created>
  <dc:creator>aa</dc:creator>
  <dc:description/>
  <cp:keywords/>
  <dc:language>en-US</dc:language>
  <cp:lastModifiedBy>cpd</cp:lastModifiedBy>
  <dcterms:modified xsi:type="dcterms:W3CDTF">2014-10-06T19:49:00Z</dcterms:modified>
  <cp:revision>5</cp:revision>
  <dc:subject/>
  <dc:title>INDICAÇÃO Nº 1545/2014</dc:title>
</cp:coreProperties>
</file>