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4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construção de banheiros públicos na Praça Takeshi Ishimaru, localizada no Distrito de São João Nov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banheiros públicos na Praça Takeshi Ishimaru, localizada no Distrit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do Distrito de São João Novo e demais pessoas que passam pela referida praça, pois a falta dos banheiros públicos causa vários problemas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0/2014 - 14:47:05 06449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45:00Z</dcterms:created>
  <dc:creator>aa</dc:creator>
  <dc:description/>
  <cp:keywords/>
  <dc:language>en-US</dc:language>
  <cp:lastModifiedBy>cpd</cp:lastModifiedBy>
  <dcterms:modified xsi:type="dcterms:W3CDTF">2014-10-07T11:56:00Z</dcterms:modified>
  <cp:revision>3</cp:revision>
  <dc:subject/>
  <dc:title>INDICAÇÃO Nº 1544/2014</dc:title>
</cp:coreProperties>
</file>