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9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 LIGA A R. ANTONIO DOS SANTOS SANTINHO À AV. SANTA RITA, NO BAIRRO VILA SANTA RIT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>
          <w:trHeight w:val="649" w:hRule="atLeast"/>
        </w:trPr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Audia Rita Duarte Pedroso</w:t>
              <w:br/>
              <w:t>(Dra. Claudia Pedros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7/2021 - 11:25 8020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519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20T12:46:00Z</dcterms:modified>
  <cp:revision>15</cp:revision>
  <dc:subject/>
  <dc:title/>
</cp:coreProperties>
</file>