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65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Everaldo José de Carvalh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4 de julho de 2021, aos 46 anos de idade, o estimado Senhor EVERALDO JOSÉ DE CARVALH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/>
        <w:t>Posto isto, o Vereador Newton Dias Bastos, solidariza</w:t>
        <w:noBreakHyphen/>
        <w:t>se com a família e REQUER ao Egrégio Plenário para que faça constar na Ata da presente Sessão, Moção de Pesar pelo falecimento do Senhor</w:t>
      </w:r>
      <w:r>
        <w:rPr>
          <w:b/>
          <w:bCs/>
        </w:rPr>
        <w:t xml:space="preserve"> EVERALDO JOSÉ DE CARVALHO.</w:t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5 de jul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Newton Dias Bastos</w:t>
        <w:br/>
        <w:t>(Niltinho Bastos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Rua Guararema, nº 245, Vila Nova, São Roque – SP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7/2021 - 08:22 7926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7-19T19:56:00Z</dcterms:modified>
  <cp:revision>14</cp:revision>
  <dc:subject/>
  <dc:title>(PROPOSITURA) Nº (SEQUENCIA)</dc:title>
</cp:coreProperties>
</file>