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14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julho de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Venho por meio deste, solicitar os bons ofícios de Vossa Senhoria, junto ao Departamento de Meio Ambiente e Planejamento, a viabilização de estudo técnico para implantação de iluminação no Bairro Sabiá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rança pública é constitucionalmente prevista como dever do Estado, por meio de órgãos coercitivos. Toda via, ela pode ser promovida de diversas formas, através de ações da Administração Pública. Preocupar-se e dar atenção a pequenos detalhes, permite a entrega de forma econômica ao acesso a tais serviços públic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vulnerável de algumas ruas, torna o local propicio ao consumo de drogas e práticas de outras atividades ilícitas, que deixam aqueles que as transitam expostos a situações de risco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alização de pequenas ações como essas contribuem de forma significativa com a segurança na região e o seu crescimento urbanístico. Ademais, a implantação de iluminação em Bairros, traz aos moradores a segurança socioespacial necessária, principalmente às camadas mais carentes da população, que por muitas vezes não contam com tantos meios de proteção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COS GIANELLI DE TOLED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D</w:t>
      </w:r>
      <w:r>
        <w:rPr>
          <w:rFonts w:cs="Arial" w:ascii="Arial" w:hAnsi="Arial"/>
          <w:sz w:val="22"/>
          <w:szCs w:val="22"/>
        </w:rPr>
        <w:t>. Diretor do Departamento de Planejamento e Meio Ambiente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7/2021 - 12:41 802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9T19:09:00Z</dcterms:modified>
  <cp:revision>14</cp:revision>
  <dc:subject/>
  <dc:title/>
</cp:coreProperties>
</file>