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vossos bons ofícios no sentido de </w:t>
      </w:r>
      <w:r>
        <w:rPr>
          <w:rFonts w:cs="Arial" w:ascii="Arial" w:hAnsi="Arial"/>
          <w:sz w:val="22"/>
          <w:szCs w:val="22"/>
          <w:u w:val="single"/>
        </w:rPr>
        <w:t>providenciar, junto à Divisão de Meio Ambiente, à Polícia Militar Ambiental e/ou alguma O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 captura de uma família de lagartos na EMEI Renee Santiago</w:t>
      </w:r>
      <w:r>
        <w:rPr>
          <w:rFonts w:cs="Arial" w:ascii="Arial" w:hAnsi="Arial"/>
          <w:sz w:val="22"/>
          <w:szCs w:val="22"/>
        </w:rPr>
        <w:t>, localizada na Av. Gerson Nastri, 155, nº Vila Aguiar, de modo que seja realizada a reintegração desses animais à natureza, como na Mata da Câmara, por exemp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A referida unidade de ensino sofre com a infestação de uma família de lagartos, fato que já é de conhecimento comum entre os profissionais da escola e os pais de alunos. Muitas crianças que frequentam a escola relatam medo de comparecer às aulas por conta do risco oferecido pelo réptil. O lagarto adulto já tem mais de 1 metro de comprimento, é agressivo e professoras e alunos precisam se manter atentos para fugir quando eles saem em busca de alimentos e invadem os espaços de conviv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ULO DIAS DO CAR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Educação da Prefeitur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21 - 12:32 802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9T18:45:00Z</dcterms:modified>
  <cp:revision>14</cp:revision>
  <dc:subject/>
  <dc:title/>
</cp:coreProperties>
</file>