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mbulância, que atenda 24 horas por dia, no Distrito de São João Novo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ambulância, que atenda 24 horas por dia, os moradore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strito de São João Novo é bastante populoso e muito distante do centro da cidade, por isso há a necessidade de se ter uma ambulância no local 24 horas por dia, pois em caso de acidente a vítima deve ser socorrida o mais rápido possível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42:21 0644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27:00Z</dcterms:created>
  <dc:creator>aa</dc:creator>
  <dc:description/>
  <cp:keywords/>
  <dc:language>en-US</dc:language>
  <cp:lastModifiedBy>cpd</cp:lastModifiedBy>
  <dcterms:modified xsi:type="dcterms:W3CDTF">2014-10-06T19:32:00Z</dcterms:modified>
  <cp:revision>6</cp:revision>
  <dc:subject/>
  <dc:title>INDICAÇÃO Nº 1540/2014</dc:title>
</cp:coreProperties>
</file>