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8-E, DE 16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3 de 19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utoriza o Poder Executivo a abrir crédito adicional suplementar no valor de R$1.100.000,000 (um milhão e cem mil reais).</w:t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1.100.000,000 (um milhão e cem mil reais) para reforço das seguintes dotações do orçamento vigente: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16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01.09.11.10.302.0048.2197.3.3.90.30 .....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20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NUTENÇÃO DA MÉDIA E ALTA COMPLEXIDADE</w:t>
      </w:r>
    </w:p>
    <w:p>
      <w:pPr>
        <w:pStyle w:val="Normal"/>
        <w:spacing w:lineRule="exact" w:line="34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18) </w:t>
      </w:r>
      <w:r>
        <w:rPr>
          <w:rFonts w:eastAsia="Calibri" w:cs="Arial" w:ascii="Arial" w:hAnsi="Arial"/>
          <w:sz w:val="22"/>
          <w:szCs w:val="22"/>
          <w:lang w:eastAsia="en-US"/>
        </w:rPr>
        <w:t>01.09.11.10.302.0048.2197.3.3.90.3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90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NUTENÇÃO DA MÉDIA E ALTA COMPLEXIDADE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4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R$ 1.1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a previsão de Excesso de Arrecadação em virtude de Emenda Parlamentar Federal: (36.000.384894/2021 – R$ 1.100.000,00)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1ª Sessão Extraordinária, de 19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7:44:00Z</dcterms:modified>
  <cp:revision>11</cp:revision>
  <dc:subject/>
  <dc:title/>
</cp:coreProperties>
</file>