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7-E, DE 15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82 de 19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28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utoriza o Poder Executivo Municipal a firmar o convênio com o Departamento Estadual de Trânsito de São Paulo (Detran/SP) e dá outras providências.</w:t>
      </w:r>
    </w:p>
    <w:p>
      <w:pPr>
        <w:pStyle w:val="Normal"/>
        <w:widowControl w:val="false"/>
        <w:spacing w:before="0" w:after="360"/>
        <w:ind w:left="3119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283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1º Fica o Poder Executivo Municipal autorizado a firmar Convênio com Departamento Estadual de Trânsito de São Paulo (Detran/SP), para viabilização do Programa “EDUCAÇÃO VIÁRIA É VITAL - EVV”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Fica o Poder Executivo Municipal, desde logo, autorizado a realizar as despesas decorrentes de sua participação na avença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As despesas decorrentes do disposto no art. 2º desta Lei correrão por conta de dotações próprias do orçamento vigente, suplementadas se necessári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283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4º Esta Lei entra em vigor na data da sua publicação, revogadas as disposições em contrário. 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0ª Sessão Extraordinária, de 19 de jul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9T17:41:00Z</dcterms:modified>
  <cp:revision>11</cp:revision>
  <dc:subject/>
  <dc:title/>
</cp:coreProperties>
</file>