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recapeamento asfáltico na Avenida São Lui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 e demais transeuntes, haja vista que o recapeamento asfáltico, ora solicitado, tornará melhor e mais seguro o trânsito no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21 - 10:23 801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9T14:50:00Z</dcterms:modified>
  <cp:revision>17</cp:revision>
  <dc:subject/>
  <dc:title/>
</cp:coreProperties>
</file>