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 solicitar os bons ofícios de Vossa Excelência, no sentido de viabilizar a organização de Casamento Coletivo no Recanto da Cascat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forma de casamento, tem por finalidade impulsionar a universalização e a democratização do direito ao acesso à justiça, pois propicia àqueles que estão situação de vulnerabilidade econômica a regularização de sua situação jurídica, além de permitir a muitos a realização de um sonh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promover esse tipo de evento, permite a economia processual e fomenta a cooperação entre os órgãos responsáveis e a prefeitura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1 - 09:48 800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9T16:33:00Z</dcterms:modified>
  <cp:revision>17</cp:revision>
  <dc:subject/>
  <dc:title/>
</cp:coreProperties>
</file>