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ÁRIO ARAGÃ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ÁRIO ARAG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1 - 11:22 7983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6T14:24:00Z</dcterms:modified>
  <cp:revision>11</cp:revision>
  <dc:subject/>
  <dc:title/>
</cp:coreProperties>
</file>