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5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io Aragã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8 de julho de 2021, o estimado Senhor MÁRIO ARAGÃ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IO ARAGÃ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Alameda das Gralhas, Vale dos Pássa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21 - 14:35 782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16T14:16:00Z</dcterms:modified>
  <cp:revision>16</cp:revision>
  <dc:subject/>
  <dc:title>(PROPOSITURA) Nº (SEQUENCIA)</dc:title>
</cp:coreProperties>
</file>