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peitosa e cordialmente, estes Vereadores vêm, por meio deste Ofício, oferecer esclarecimentos quanto a rumores relacionados a supostas modificações a que seria submetido o sistema de pontuação docent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diálogo franco e aberto com o Departamento Jurídico e o Departamento de Educação de São Roque ficou esclarecido que a </w:t>
      </w:r>
      <w:r>
        <w:rPr>
          <w:rFonts w:cs="Arial" w:ascii="Arial" w:hAnsi="Arial"/>
          <w:u w:val="single"/>
        </w:rPr>
        <w:t>atual gestão não tem qualquer intenção de estipular de limites para a contagem de ponto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Ressaltamos nosso comprometimento com a classe dos professores e demais profissionais da educação e asseguramos a certeza de que a pontuação docente é, de fato, um importante incentivo à especialização e desenvolvimento constante dos doc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3858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Paulo Rogério Noggerini Júnior</w:t>
              <w:br/>
              <w:t>(PAULO JUVENTUDE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  <w:tc>
          <w:tcPr>
            <w:tcW w:w="38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ador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ICARDO SIBERI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Sinpro - Sindicato dos professores de São Roque, Ibiúna e Araçariguam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7/2021 - 17:16 7955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15T20:21:00Z</dcterms:modified>
  <cp:revision>14</cp:revision>
  <dc:subject/>
  <dc:title/>
</cp:coreProperties>
</file>