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404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5 de julh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Respeitosa e cordialmente, estes Vereadores vêm, por meio deste Ofício, oferecer esclarecimentos quanto a rumores relacionados a supostas modificações a que seria submetido o sistema de pontuação docente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diálogo franco e aberto com o Departamento Jurídico e o Departamento de Educação de São Roque ficou esclarecido que a </w:t>
      </w:r>
      <w:r>
        <w:rPr>
          <w:rFonts w:cs="Arial" w:ascii="Arial" w:hAnsi="Arial"/>
          <w:u w:val="single"/>
        </w:rPr>
        <w:t>atual gestão não tem qualquer intenção de estipular de limites para a contagem de pontos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Ressaltamos nosso comprometimento com a classe dos professores e demais profissionais da educação e asseguramos a certeza de que a pontuação docente é, de fato, um importante incentivo à especialização e desenvolvimento constante dos docente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858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Paulo Rogério Noggerini Júnior</w:t>
              <w:br/>
              <w:t>(PAULO JUVENTUD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</w:t>
            </w:r>
          </w:p>
        </w:tc>
        <w:tc>
          <w:tcPr>
            <w:tcW w:w="38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Diego Gouveia da Costa</w:t>
              <w:br/>
              <w:t>(DIEGO COST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o 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ÁSSIO PAÑELLA ADAIM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Conselho Municipal de Educação de São Roque (SP)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5/07/2021 - 16:11 7948/2021/AO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1-07-15T20:12:00Z</dcterms:modified>
  <cp:revision>14</cp:revision>
  <dc:subject/>
  <dc:title/>
</cp:coreProperties>
</file>