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.: Ofício Vereador Nº 13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oferecer-lhe meus cordiais cumprimentos e solicitar vossos bons préstimos no sentido de </w:t>
      </w:r>
      <w:r>
        <w:rPr>
          <w:rFonts w:cs="Arial" w:ascii="Arial" w:hAnsi="Arial"/>
          <w:b/>
          <w:bCs/>
        </w:rPr>
        <w:t>providenciar a correção dos registros em banco de dados postais das seguintes vias públicas: Alameda João de Barro, Alameda dos Inhambus e Alameda das Garças, localizadas no Vale dos Pássaros, bairro da Serrinh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Por meio do </w:t>
      </w:r>
      <w:r>
        <w:rPr>
          <w:rFonts w:cs="Arial" w:ascii="Arial" w:hAnsi="Arial"/>
          <w:u w:val="single"/>
        </w:rPr>
        <w:t>Ofício Vereador Nº 1304/202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recebido pela Sra. Gisele de Oliveira Martines em 25 de junho deste ano, solicitei colocação de CEP na supracitada Alameda das Garças, denominada pela Lei 5.039/2019. Em 2 de julho, o Agente de Correios Sr. Dijalma de Jesus Correa de Toledo informou, via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>, que a Alameda das Garças já se encontrava registrada em sistema sob o CEP 18135-762, constando como pertencente ao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erificação através da “Busca por Endereço ou CEP” do site dos Correios, constatou-se que os CEPs das </w:t>
      </w:r>
      <w:r>
        <w:rPr>
          <w:rFonts w:cs="Arial" w:ascii="Arial" w:hAnsi="Arial"/>
          <w:u w:val="single"/>
        </w:rPr>
        <w:t>outras duas vias denominadas pela Lei 5.039/2019 possuem terminação em sequência</w:t>
      </w:r>
      <w:r>
        <w:rPr>
          <w:rFonts w:cs="Arial" w:ascii="Arial" w:hAnsi="Arial"/>
        </w:rPr>
        <w:t xml:space="preserve"> (Alameda dos Inhambus: 18135-</w:t>
      </w:r>
      <w:r>
        <w:rPr>
          <w:rFonts w:cs="Arial" w:ascii="Arial" w:hAnsi="Arial"/>
          <w:u w:val="single"/>
        </w:rPr>
        <w:t>761</w:t>
      </w:r>
      <w:r>
        <w:rPr>
          <w:rFonts w:cs="Arial" w:ascii="Arial" w:hAnsi="Arial"/>
        </w:rPr>
        <w:t>; Alameda das Garças: 18135-</w:t>
      </w:r>
      <w:r>
        <w:rPr>
          <w:rFonts w:cs="Arial" w:ascii="Arial" w:hAnsi="Arial"/>
          <w:u w:val="single"/>
        </w:rPr>
        <w:t>762</w:t>
      </w:r>
      <w:r>
        <w:rPr>
          <w:rFonts w:cs="Arial" w:ascii="Arial" w:hAnsi="Arial"/>
        </w:rPr>
        <w:t>; Alameda João de Barro: 18135-</w:t>
      </w:r>
      <w:r>
        <w:rPr>
          <w:rFonts w:cs="Arial" w:ascii="Arial" w:hAnsi="Arial"/>
          <w:u w:val="single"/>
        </w:rPr>
        <w:t>763</w:t>
      </w:r>
      <w:r>
        <w:rPr>
          <w:rFonts w:cs="Arial" w:ascii="Arial" w:hAnsi="Arial"/>
        </w:rPr>
        <w:t>). De fato, as três vias pertencem ao bairro da Serrinha, conforme registrado na referida Lei 5.039/2019, que as denom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840</wp:posOffset>
            </wp:positionH>
            <wp:positionV relativeFrom="paragraph">
              <wp:posOffset>95250</wp:posOffset>
            </wp:positionV>
            <wp:extent cx="46386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esclarecimentos evidenciam que o que ocorre, na verdade, é que </w:t>
      </w:r>
      <w:r>
        <w:rPr>
          <w:rFonts w:cs="Arial" w:ascii="Arial" w:hAnsi="Arial"/>
          <w:u w:val="single"/>
        </w:rPr>
        <w:t>o bairro Gabriel Piza foi cadastrado por enga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Solicito, então, que sejam providenciadas as correções necessárias para que as três referidas vias constem em sistema como pertencentes ao bairro da Serrinha</w:t>
      </w:r>
      <w:r>
        <w:rPr>
          <w:rFonts w:cs="Arial" w:ascii="Arial" w:hAnsi="Arial"/>
        </w:rPr>
        <w:t>, e assim, os CEPs das mesmas possam ser utilizados normal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tornar viável as entregas de correspondências e objetos na referida via, haja vista que a mesma já é denominada oficial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en-US"/>
        </w:rPr>
        <w:t xml:space="preserve">RESPONSÁVEL PELO </w:t>
      </w:r>
      <w:r>
        <w:rPr>
          <w:rFonts w:cs="Arial" w:ascii="Arial" w:hAnsi="Arial"/>
          <w:b/>
          <w:bCs/>
        </w:rPr>
        <w:t>CENTRO DE DISTRIBUIÇÃO DOMICIL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a República, Nº 87, Cent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(SP), CEP 18130-97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21 - 12:27 7940/2021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79533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777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784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8098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5T20:59:00Z</dcterms:modified>
  <cp:revision>16</cp:revision>
  <dc:subject/>
  <dc:title/>
</cp:coreProperties>
</file>