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9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unto ao setor competente, providenciar a realização dos serviços de “operação tapa-buraco" na avenida Prefeito Bernardino de Lucca, em frente SR Madeiras, no Bairro Santa Quité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pois no referido trecho da via, o asfalto encontra-se danificado, obrigando condutores e pedestres a desviarem dos buracos, atrapalhando o tráfego e expondo-os a riscos de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21 - 13:00 7904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7-15T15:01:00Z</dcterms:modified>
  <cp:revision>15</cp:revision>
  <dc:subject/>
  <dc:title/>
</cp:coreProperties>
</file>